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8"/>
        <w:gridCol w:w="1620"/>
        <w:gridCol w:w="2355"/>
        <w:gridCol w:w="3063"/>
      </w:tblGrid>
      <w:tr>
        <w:trPr>
          <w:trHeight w:val="17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育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研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究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　　　　　　　　　　　　　　　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氏名　　　　　　　　　　　　印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著書、学術論文等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　　　　　　　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著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共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発行又</w:t>
            </w:r>
            <w:r>
              <w:rPr>
                <w:spacing w:val="1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の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所、発表雑誌等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発表学会等の名</w:t>
            </w:r>
            <w:r>
              <w:rPr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　　要</w:t>
            </w:r>
          </w:p>
        </w:tc>
      </w:tr>
      <w:tr>
        <w:trPr>
          <w:trHeight w:val="7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52:00Z</dcterms:created>
  <dc:creator>志學館学園</dc:creator>
  <dc:description/>
  <cp:keywords/>
  <dc:language>en-US</dc:language>
  <cp:lastModifiedBy>Administrator</cp:lastModifiedBy>
  <cp:lastPrinted>2009-01-09T09:11:00Z</cp:lastPrinted>
  <dcterms:modified xsi:type="dcterms:W3CDTF">2019-04-26T00:48:00Z</dcterms:modified>
  <cp:revision>11</cp:revision>
  <dc:subject/>
  <dc:title>様式第４号</dc:title>
</cp:coreProperties>
</file>